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4" w:color="000000"/>
        </w:pBdr>
        <w:shd w:fill="D9D9D9" w:val="clear"/>
        <w:spacing w:lineRule="auto" w:line="360"/>
        <w:ind w:left="1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85725</wp:posOffset>
            </wp:positionV>
            <wp:extent cx="101155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"/>
          <w:szCs w:val="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4" w:color="000000"/>
        </w:pBdr>
        <w:shd w:fill="D9D9D9" w:val="clear"/>
        <w:spacing w:lineRule="auto" w:line="360"/>
        <w:ind w:left="18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F81BD"/>
          <w:sz w:val="28"/>
          <w:szCs w:val="28"/>
        </w:rPr>
        <w:t>Conseils pratiques pour aborder le marché polonais</w:t>
      </w:r>
      <w:r>
        <w:rPr>
          <w:rFonts w:cs="Arial" w:ascii="Arial" w:hAnsi="Arial"/>
          <w:b/>
          <w:color w:val="4F81BD"/>
        </w:rPr>
        <w:t xml:space="preserve">                     AWEX Varsovie –  février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504D"/>
        </w:rPr>
        <w:t>Caractéristiques du marché polonais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issance économique robuste (de 3 à 4,5%)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é en phase de saturation pour certains produits et en même temps toujours émergent (pour certains secteurs :  infrastructures aériennes, ferroviaires, secteur médical,)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voir d’achat en augmentation constant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bilité économique, instabilité juridique pour les investisseurs étrangers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rché très proche au cœur de l’Europe centrale (depuis la Belgique, Varsovie est plus proche que Madrid)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ème de pénurie de main d’œuvre en raison entrée en vigueur programmes sociaux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ix est souvent l’élément essentiel de la négociation et est souvent privilégié à la qualité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s souffre du « low income trap », perception pays « low cost », investisseurs attirés par « bas salaires »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on du profit à court terme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lonisation de l’économie (nationalisme parfois exacerbé) </w:t>
      </w:r>
    </w:p>
    <w:p>
      <w:pPr>
        <w:pStyle w:val="Paragraphedelist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Le profil des Polo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Barrière de la langue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ère approche peut être déconcertant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illeurs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 prêts à trouver des solutions pour éviter les restrictions réglementaires (« find the loops in the law »)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ne connaissance du marché, ne pas les sous-estimer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ès bon sens commercial, habiles négociateurs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que d’organisation et de rigueur des PME polonaises =&gt; requiert de la patienc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 de la hiérarchie. Un certain formalisme est de rigueur. Ils mettent en avant leurs diplômes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méfiance même entre Polonais =&gt; difficulté à construire une relation de confiance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 des négociations, ils ne vont pas toujours à l’essentiel et remettent en cause les décisions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s de leurs pay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s sont souvent de nature pessimiste, davantage tournés vers le passé que vers l’avenir (martyrologie)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color w:val="C0504D"/>
        </w:rPr>
        <w:t xml:space="preserve">Méthode de prospection du marché polonai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naissance du produit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éfinir le secteur d’activité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s produits proposer ? le prix constitue-t-il un frein ? produit de niche ?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est susceptible d’être intéressé par le produit (distributeurs, clients finals …) 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herche d’infos pertinente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sur le marché polonais en général (situation économique du pays)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s sur le secteur ciblé en Pologne (concurrence locale, barrières à l’entrée)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lection d’une liste de prospect + information sur ces entreprises. </w:t>
      </w:r>
    </w:p>
    <w:p>
      <w:pPr>
        <w:pStyle w:val="Paragraphedeliste"/>
        <w:ind w:left="10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Sources d’informations :</w:t>
      </w:r>
    </w:p>
    <w:p>
      <w:pPr>
        <w:pStyle w:val="Paragraphedeliste"/>
        <w:numPr>
          <w:ilvl w:val="2"/>
          <w:numId w:val="4"/>
        </w:numPr>
        <w:spacing w:lineRule="auto" w:line="276" w:before="0" w:after="200"/>
        <w:ind w:left="180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uaire d’entreprises (bisnode, europages.fr) </w:t>
      </w:r>
    </w:p>
    <w:p>
      <w:pPr>
        <w:pStyle w:val="Paragraphedeliste"/>
        <w:numPr>
          <w:ilvl w:val="2"/>
          <w:numId w:val="4"/>
        </w:numPr>
        <w:spacing w:lineRule="auto" w:line="276" w:before="0" w:after="200"/>
        <w:ind w:left="180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AWEX en Pologne</w:t>
      </w:r>
    </w:p>
    <w:p>
      <w:pPr>
        <w:pStyle w:val="Paragraphedeliste"/>
        <w:numPr>
          <w:ilvl w:val="2"/>
          <w:numId w:val="4"/>
        </w:numPr>
        <w:spacing w:lineRule="auto" w:line="276" w:before="0" w:after="200"/>
        <w:ind w:left="180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teur de recherches (Google avec traduction terme en polonais)</w:t>
      </w:r>
    </w:p>
    <w:p>
      <w:pPr>
        <w:pStyle w:val="Paragraphedeliste"/>
        <w:numPr>
          <w:ilvl w:val="2"/>
          <w:numId w:val="4"/>
        </w:numPr>
        <w:spacing w:lineRule="auto" w:line="276" w:before="0" w:after="200"/>
        <w:ind w:left="180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enseigner pour connaitre la situation financière d’un prospect (voir aussi Bureau Awex Pologne sur solvabilité entreprises polonaises) </w:t>
      </w:r>
    </w:p>
    <w:p>
      <w:pPr>
        <w:pStyle w:val="Paragraphedeliste"/>
        <w:numPr>
          <w:ilvl w:val="2"/>
          <w:numId w:val="4"/>
        </w:numPr>
        <w:spacing w:lineRule="auto" w:line="276" w:before="0" w:after="200"/>
        <w:ind w:left="180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s, contacts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lection des prospects en fonction de :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tinence par rapport au secteur =&gt; les plus intéressants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intes de temps pour la prospection et contraintes géographiques (nécessité de se déplacer pour rencontrer les prospects dans les principales villes du pays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ois de mailing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yer idéalement un premier mail en Polonai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ing personnalisé en présentant la société et référence site internet au minimum en anglais (pas français)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écifier le secteur d’activité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r ses services et produits mais sans en faire trop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er l’intérêt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ordonnées complètes du prospect/personne de contact et de sa propre société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envoyer de prix à la première sollicit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tacts téléphoniques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 </w:t>
      </w:r>
      <w:r>
        <w:rPr>
          <w:rFonts w:cs="Arial" w:ascii="Arial" w:hAnsi="Arial"/>
          <w:u w:val="single"/>
        </w:rPr>
        <w:t xml:space="preserve">Peu de mails donnent lieu à des réponses spontanées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cessité de téléphoner pour jauger l’intérêt 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COUTER l’interlocuteur polonais et ne pas s’écouter parler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térêt, fixer un rendez-vous (se rendre souvent sur place)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mander un numéro de contact (GSM), très utile une fois sur plac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ire au téléphon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r le rendez-vous par mail. Il est important de consigner la discussion par écrit (heure, lieu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tituer un programme de rendez-vou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r un plan/programme de rendez-vous adapté aux contraintes locales (tenir compte du réseau routier difficile même si en amélioration, GPS utile)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té horair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r un numéro de téléphone du contact à portée de mains (-libre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s du rendez-vou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r à l’heure! Les Polonais sont ponctuels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en retard: prévenir, ils comprendront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hange de cartes de visit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le moment de se vendre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cer la discussion avec des « small talks ».</w:t>
      </w:r>
    </w:p>
    <w:p>
      <w:pPr>
        <w:pStyle w:val="Paragraphedeliste"/>
        <w:numPr>
          <w:ilvl w:val="1"/>
          <w:numId w:val="4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Thèmes conseillés</w:t>
      </w:r>
      <w:r>
        <w:rPr>
          <w:rFonts w:cs="Arial" w:ascii="Arial" w:hAnsi="Arial"/>
          <w:sz w:val="20"/>
          <w:szCs w:val="20"/>
        </w:rPr>
        <w:t xml:space="preserve">: la météo, les traditions et cultures locales, la cuisine polonaise, la famille. </w:t>
      </w:r>
    </w:p>
    <w:p>
      <w:pPr>
        <w:pStyle w:val="Paragraphedeliste"/>
        <w:numPr>
          <w:ilvl w:val="1"/>
          <w:numId w:val="4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Thèmes à éviter</w:t>
      </w:r>
      <w:r>
        <w:rPr>
          <w:rFonts w:cs="Arial" w:ascii="Arial" w:hAnsi="Arial"/>
          <w:sz w:val="20"/>
          <w:szCs w:val="20"/>
        </w:rPr>
        <w:t xml:space="preserve"> : la politique, les salaires, l’église comme institution, l’homosexualité, les Juifs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ésentation de votre société, des produits/services et solutions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re la demande = indispensable (bien écouter l’interlocuteur polonais)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espérer rentrer avec un contrat signé (ça arrive) mais avec la certitude qu’il y aura un feedback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urer un SUIVI! =&gt; important d’envoyer après le rendez-vous un mail résumant l’entretien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Derniers conseils pour les entrepreneurs wallons 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énacité et rigueur lors de la prospection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re très structuré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ialité mais fermeté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ir du temps à consacrer à ce marché et prévoir des voyages réguliers </w:t>
      </w:r>
    </w:p>
    <w:p>
      <w:pPr>
        <w:pStyle w:val="Paragraphedelist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outien au distributeur ou partenaire local</w:t>
      </w:r>
      <w:r>
        <w:rPr>
          <w:rFonts w:cs="Arial" w:ascii="Arial" w:hAnsi="Arial"/>
          <w:sz w:val="20"/>
          <w:szCs w:val="20"/>
        </w:rPr>
        <w:t> : participer à une foire avec le distributeur local et faire le suivi 3 mois après en visitant les prospects les plus prometteurs, fournir du matériel si nécessaire (marketing ou autre)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es utilisées : anglais, allemands, quelques mots de polonais seront toujours appréciés par les interlocuteurs polonais. Ils considèreront l’effort comme une marque de respect.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aux fluctuations du taux de change (incidence sur les structures de marge).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reau économique et commercial de la Région wallonne à Varsovi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C0504D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17" w:color="000000"/>
        <w:right w:val="single" w:sz="12" w:space="0" w:color="000000"/>
      </w:pBdr>
      <w:shd w:fill="DFDFDF" w:val="clear"/>
      <w:tabs>
        <w:tab w:val="clear" w:pos="708"/>
        <w:tab w:val="center" w:pos="5103" w:leader="none"/>
      </w:tabs>
      <w:jc w:val="center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1z4">
    <w:name w:val="WW8Num1z4"/>
    <w:qFormat/>
    <w:rPr>
      <w:rFonts w:ascii="Wingdings" w:hAnsi="Wingdings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C0504D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demessagetiquette">
    <w:name w:val="En-tête de message (Étiquette)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lang w:val="fr-FR"/>
    </w:rPr>
  </w:style>
  <w:style w:type="character" w:styleId="Pnt">
    <w:name w:val="pnt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b/>
      <w:i/>
      <w:sz w:val="24"/>
      <w:lang w:val="fr-FR"/>
    </w:rPr>
  </w:style>
  <w:style w:type="character" w:styleId="Titre2Car">
    <w:name w:val="Titre 2 Car"/>
    <w:qFormat/>
    <w:rPr>
      <w:b/>
      <w:i/>
      <w:sz w:val="28"/>
      <w:lang w:val="fr-FR"/>
    </w:rPr>
  </w:style>
  <w:style w:type="character" w:styleId="Titre3Car">
    <w:name w:val="Titre 3 Car"/>
    <w:qFormat/>
    <w:rPr>
      <w:rFonts w:ascii="Arial" w:hAnsi="Arial" w:cs="Arial"/>
      <w:b/>
      <w:shd w:fill="DFDFDF" w:val="clear"/>
      <w:lang w:val="fr-FR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brutCar">
    <w:name w:val="Texte brut Car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StyleMW">
    <w:name w:val="Style MW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i w:val="false"/>
      <w:sz w:val="20"/>
      <w:u w:val="single"/>
      <w:lang w:val="lv-LV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10456" w:leader="dot"/>
      </w:tabs>
    </w:pPr>
    <w:rPr>
      <w:rFonts w:ascii="Arial" w:hAnsi="Arial" w:cs="Arial"/>
      <w:b/>
      <w:lang w:val="en-US" w:eastAsia="en-US"/>
    </w:rPr>
  </w:style>
  <w:style w:type="paragraph" w:styleId="StyleMW2">
    <w:name w:val="Style MW2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>
      <w:lang w:val="fr-BE"/>
    </w:rPr>
  </w:style>
  <w:style w:type="paragraph" w:styleId="TitreTR">
    <w:name w:val="Titre TR"/>
    <w:basedOn w:val="Normal"/>
    <w:next w:val="Normal"/>
    <w:qFormat/>
    <w:pPr>
      <w:spacing w:before="120" w:after="120"/>
    </w:pPr>
    <w:rPr>
      <w:u w:val="single"/>
      <w:lang w:val="fr-BE"/>
    </w:rPr>
  </w:style>
  <w:style w:type="paragraph" w:styleId="Commentaire">
    <w:name w:val="Commentaire"/>
    <w:basedOn w:val="Normal"/>
    <w:qFormat/>
    <w:pPr/>
    <w:rPr>
      <w:lang w:val="fr-BE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color w:val="17365D"/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xtebrut">
    <w:name w:val="Texte brut"/>
    <w:basedOn w:val="Normal"/>
    <w:qFormat/>
    <w:pPr/>
    <w:rPr>
      <w:rFonts w:ascii="Arial" w:hAnsi="Arial" w:eastAsia="Calibri" w:cs="Ari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3:00Z</dcterms:created>
  <dc:creator>BIDON</dc:creator>
  <dc:description/>
  <dc:language>en-US</dc:language>
  <cp:lastModifiedBy>BARBIER Muriel</cp:lastModifiedBy>
  <cp:lastPrinted>2010-09-07T11:01:00Z</cp:lastPrinted>
  <dcterms:modified xsi:type="dcterms:W3CDTF">2020-04-06T08:23:00Z</dcterms:modified>
  <cp:revision>2</cp:revision>
  <dc:subject/>
  <dc:title>CENTRE AWEX DU BRABANT WALLON</dc:title>
</cp:coreProperties>
</file>